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ndž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dasijõudnud:</w:t>
      </w:r>
    </w:p>
    <w:p>
      <w:pPr>
        <w:pStyle w:val="Normal"/>
        <w:numPr>
          <w:ilvl w:val="0"/>
          <w:numId w:val="1"/>
        </w:numPr>
        <w:rPr/>
      </w:pPr>
      <w:r>
        <w:rPr/>
        <w:t>Ants 10   2. Villem 6  3. Argo 6   4. Kuno 4,5  5. Liise 3,5  6. Margus 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lgajad:</w:t>
      </w:r>
    </w:p>
    <w:p>
      <w:pPr>
        <w:pStyle w:val="Normal"/>
        <w:numPr>
          <w:ilvl w:val="0"/>
          <w:numId w:val="2"/>
        </w:numPr>
        <w:rPr/>
      </w:pPr>
      <w:r>
        <w:rPr/>
        <w:t>Brenet 8  2. Erko 6  3. Kris 6  4. Karl-Mattias 4  5. Mart 3  6. Kevin 3  7. Sander 2  8. Arseni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9. Pau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   Argo,          7    </w:t>
        <w:br/>
        <w:t xml:space="preserve">  2   Villem,        6    </w:t>
        <w:br/>
        <w:t xml:space="preserve">  3   Kuno,          5    </w:t>
        <w:br/>
        <w:t xml:space="preserve"> 4-7  Erko,          4    </w:t>
        <w:br/>
        <w:t xml:space="preserve">      Mark,          4    </w:t>
        <w:br/>
        <w:t xml:space="preserve">      Margus,        4    </w:t>
        <w:br/>
        <w:t xml:space="preserve">      Rasmus,        4    </w:t>
        <w:br/>
        <w:t xml:space="preserve">8-13  Brenet,        3    </w:t>
        <w:br/>
        <w:t xml:space="preserve">      Oliver,        3    </w:t>
        <w:br/>
        <w:t xml:space="preserve">      Kris,          3    </w:t>
        <w:br/>
        <w:t xml:space="preserve">      Karl-Mattias,  3    </w:t>
        <w:br/>
        <w:t xml:space="preserve">      Kevin,         3    </w:t>
        <w:br/>
        <w:t xml:space="preserve">      Arseni,        3    </w:t>
        <w:br/>
        <w:t xml:space="preserve">14-15 Paul,          2    </w:t>
        <w:br/>
        <w:t xml:space="preserve">      Mart,          2    </w:t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lgaja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 xml:space="preserve">1   Sillu,            10   </w:t>
        <w:br/>
        <w:t xml:space="preserve"> 2-4  Tuuli tiivel,      8    </w:t>
        <w:br/>
        <w:t xml:space="preserve">      Iris-Maria,       8    </w:t>
        <w:br/>
        <w:t xml:space="preserve">      Melian,           8    </w:t>
        <w:br/>
        <w:t xml:space="preserve"> 5-7  Saskia Sova,       7.5  </w:t>
        <w:br/>
        <w:t xml:space="preserve">      Reigo,            7.5  </w:t>
        <w:br/>
        <w:t xml:space="preserve">      Elerin,           7.5  </w:t>
        <w:br/>
        <w:t xml:space="preserve">  8   Kettreen,         7    </w:t>
        <w:br/>
        <w:t xml:space="preserve">  9   Isabella,         6    </w:t>
        <w:br/>
        <w:t xml:space="preserve"> 10   Arthur,           5.5  </w:t>
        <w:br/>
        <w:t xml:space="preserve">11-14 Anni,             5    </w:t>
        <w:br/>
        <w:t xml:space="preserve">      Anrysäilev,       5    </w:t>
        <w:br/>
        <w:t xml:space="preserve">      Markus ikla,       5    </w:t>
        <w:br/>
        <w:t xml:space="preserve">      Maia razina,       5    </w:t>
        <w:br/>
        <w:t xml:space="preserve">15-17 Karmen veidental,  4    </w:t>
        <w:br/>
        <w:t xml:space="preserve">      Maria rüster,      4    </w:t>
        <w:br/>
        <w:t xml:space="preserve">      Märten vaikna,     4    </w:t>
        <w:br/>
        <w:t xml:space="preserve"> 18   Andero Lillemaa,   1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20:53Z</dcterms:created>
  <dc:creator/>
  <dc:description/>
  <dc:language>en-US</dc:language>
  <cp:lastModifiedBy/>
  <cp:revision>0</cp:revision>
  <dc:subject/>
  <dc:title/>
</cp:coreProperties>
</file>